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  <w:u w:val="single"/>
        </w:rPr>
        <w:t>COMMITTEE</w:t>
      </w:r>
      <w:r>
        <w:rPr>
          <w:rFonts w:cs="Times New Roman" w:ascii="Times New Roman" w:hAnsi="Times New Roman"/>
          <w:spacing w:val="-2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  <w:u w:val="single"/>
        </w:rPr>
        <w:t>TERM EXPI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DIETRICH SCHOOL COUNCIL </w:t>
        <w:tab/>
        <w:tab/>
        <w:tab/>
        <w:tab/>
        <w:tab/>
        <w:tab/>
        <w:tab/>
        <w:tab/>
        <w:t>3-year te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2"/>
          <w:sz w:val="23"/>
          <w:szCs w:val="23"/>
          <w:highlight w:val="yellow"/>
        </w:rPr>
        <w:t>T/TS</w:t>
      </w: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ab/>
        <w:t>Sabine von Dirke, German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ab/>
        <w:t>Reid Andrews, History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ab/>
        <w:t>Sung Kyu Jung, Statistics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 xml:space="preserve">Scott Kiesling, Linguistics 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Lillian Chong, Chemistry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Melanie Hughes, Sociology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Chloe Hogg, French &amp; Italian</w:t>
        <w:tab/>
        <w:tab/>
        <w:t>20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Andrew Zentner, Political Science</w:t>
        <w:tab/>
        <w:tab/>
        <w:t>20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Yolanda Covington-Ward, Africana Studies</w:t>
        <w:tab/>
        <w:tab/>
        <w:t>2021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  <w:highlight w:val="yellow"/>
        </w:rPr>
        <w:t>NTS</w:t>
      </w: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ab/>
        <w:t>Sam Donovan, Biological Sciences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Andrew Lotz, Political Science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Dawn McCormick, Linguistics</w:t>
        <w:tab/>
        <w:tab/>
        <w:t>20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DIETRICH SCHOOL UNDERGRADUATE COUNCIL (Dietrich School-UC) </w:t>
        <w:tab/>
        <w:tab/>
        <w:t>3-year te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2070" w:leader="none"/>
          <w:tab w:val="left" w:pos="79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2"/>
          <w:sz w:val="23"/>
          <w:szCs w:val="23"/>
          <w:highlight w:val="yellow"/>
        </w:rPr>
        <w:t>T/TS</w:t>
      </w: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ab/>
        <w:t>Adriana Helbig, Music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2070" w:leader="none"/>
          <w:tab w:val="left" w:pos="79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ab/>
        <w:t>Christel Temple, Africana Studies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207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ab/>
        <w:t>Brian Stewart, Geology &amp; Environmental Science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207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 xml:space="preserve">John Walsh, French &amp; Italian 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207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Anne Carlson, Biological Sciences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 xml:space="preserve">Jude Hays, Political Science 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Ruth Mostern, History</w:t>
        <w:tab/>
        <w:tab/>
        <w:t>20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Haitao Liu, Chemistry</w:t>
        <w:tab/>
        <w:tab/>
        <w:t>20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Lenore Thomas, Studio Arts</w:t>
        <w:tab/>
        <w:tab/>
        <w:t>20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  <w:highlight w:val="yellow"/>
        </w:rPr>
        <w:t>NTS</w:t>
      </w: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ab/>
        <w:t>Inna Sysoeva, Mathematics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Lian Tsoukas, History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Frayda Cohen, GSWS</w:t>
        <w:tab/>
        <w:tab/>
        <w:t>20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DIETRICH SCHOOL GRADUATE COUNCIL (Dietrich School-GC) </w:t>
        <w:tab/>
        <w:tab/>
        <w:t>2-year te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spacing w:lineRule="exact" w:line="29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  <w:highlight w:val="yellow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  <w:highlight w:val="yellow"/>
        </w:rPr>
        <w:t xml:space="preserve">Graduate Faculty    </w:t>
        <w:tab/>
      </w: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>Nancy Glazener, English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  <w:highlight w:val="yellow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  <w:highlight w:val="yellow"/>
        </w:rPr>
        <w:tab/>
      </w: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>Ayres Freitas, Physics and Astronomy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  <w:highlight w:val="yellow"/>
        </w:rPr>
        <w:tab/>
      </w: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>Lisa Brush, Sociology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Aurea Sotomayor, Hispanic Language &amp; Literature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Kathryn Roecklein, Psycology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Randy Walsh, Economics</w:t>
        <w:tab/>
        <w:tab/>
        <w:t>2020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COLLEGE OF GENERAL STUDIES COUNCIL (CGSC)*</w:t>
        <w:tab/>
        <w:tab/>
        <w:t>2-year te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spacing w:lineRule="exact" w:line="29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2"/>
          <w:sz w:val="23"/>
          <w:szCs w:val="23"/>
          <w:highlight w:val="yellow"/>
        </w:rPr>
        <w:t>T/TS and/or NTS</w:t>
        <w:tab/>
      </w: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>Charles Jones, Geology and Environmental Science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  <w:highlight w:val="yellow"/>
        </w:rPr>
        <w:tab/>
      </w: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>Charles Gochman, Political Science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Jeff Oaks, English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UNIVERSITY COUNCIL ON GRADUATE STUDY</w:t>
        <w:tab/>
        <w:tab/>
        <w:t>2-year te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2"/>
          <w:sz w:val="23"/>
          <w:szCs w:val="23"/>
          <w:highlight w:val="yellow"/>
        </w:rPr>
        <w:t xml:space="preserve">Graduate Faculty       </w:t>
      </w: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>Satish Iyengar, Statistics</w:t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ab/>
        <w:t>Irina Livezeanu, History</w:t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Lisa Jackson-Schebetta, Theatre Arts</w:t>
        <w:tab/>
        <w:t>20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HONORS COLLEGE ADVISORY BOARD</w:t>
        <w:tab/>
        <w:tab/>
        <w:t>2-year te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  <w:highlight w:val="yellow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  <w:highlight w:val="yellow"/>
        </w:rPr>
        <w:t>T/TS</w:t>
      </w: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ab/>
        <w:t>Shirin Fozi, History of Art and Architecture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  <w:highlight w:val="yellow"/>
        </w:rPr>
      </w:pP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ab/>
        <w:t>Anne Marie Oswald, Neuroscience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ab/>
        <w:t>Michael Goodhart, Political Science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Delanie Jenkins, Studio Arts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Lew Jacobson, Biology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Joseph Alter, Anthropology</w:t>
        <w:tab/>
        <w:tab/>
        <w:t>202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ACADEMIC INTEGRITY REVIEW BOARD</w:t>
        <w:tab/>
        <w:tab/>
        <w:t>2-year te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  <w:highlight w:val="yellow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  <w:highlight w:val="yellow"/>
        </w:rPr>
        <w:t>T/TS and/or NTS</w:t>
        <w:tab/>
      </w: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>Barbara Kucinski, Psychology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  <w:highlight w:val="yellow"/>
        </w:rPr>
        <w:tab/>
      </w: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>Andrea Berman, Biological Sciences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Gabby Yearwood, Anthropology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Erika Fanselow, Neuroscience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  <w:highlight w:val="yellow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>Alternates:</w:t>
        <w:tab/>
        <w:t>Nancy Koerbel, English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ab/>
        <w:t>Lorraine Denman, French &amp; Italian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Dawn McCormick, Linguistics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Jennifer Ganger, Psychology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DIETRICH SCHOOL PLANNING &amp; BUDGETING COMMITTEE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(Dietrich School-PBC) </w:t>
        <w:tab/>
        <w:tab/>
        <w:t>3-year te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spacing w:lineRule="exact" w:line="29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</w:rPr>
        <w:t>(Directly elected faculty only—Dietrich School-Council also elects three T/TS faculty members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  <w:highlight w:val="yellow"/>
        </w:rPr>
        <w:t>T/TS</w:t>
      </w: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ab/>
        <w:t>Kristin Kanthak, Political Science</w:t>
        <w:tab/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Giuseppina Mecchia, French and Italian</w:t>
        <w:tab/>
        <w:tab/>
        <w:t>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Lucas Mentch</w:t>
        <w:tab/>
        <w:tab/>
        <w:t>20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  <w:highlight w:val="yellow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  <w:highlight w:val="yellow"/>
        </w:rPr>
        <w:t>NTS</w:t>
      </w: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ab/>
        <w:t>Frayda Cohen, Anthropology</w:t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  <w:highlight w:val="yellow"/>
        </w:rPr>
        <w:tab/>
        <w:t>Barbara Kucinski, Psychology</w:t>
        <w:tab/>
        <w:t>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ab/>
        <w:t>Leslie Hammond, History</w:t>
        <w:tab/>
        <w:t>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720" w:gutter="0" w:header="1152" w:top="1208" w:footer="1152" w:bottom="12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Times New Roman" w:hAnsi="Times New Roman" w:cs="Times New Roman"/>
        <w:b/>
        <w:b/>
        <w:spacing w:val="-3"/>
        <w:sz w:val="28"/>
        <w:szCs w:val="28"/>
        <w:u w:val="single"/>
      </w:rPr>
    </w:pPr>
    <w:r>
      <w:rPr>
        <w:rFonts w:cs="Times New Roman" w:ascii="Times New Roman" w:hAnsi="Times New Roman"/>
        <w:b/>
        <w:spacing w:val="-3"/>
        <w:sz w:val="28"/>
        <w:szCs w:val="28"/>
        <w:u w:val="single"/>
      </w:rPr>
      <w:t xml:space="preserve">ELECTED FACULTY ON DIETRICH SCHOOL &amp; RELATED COMMITTEES 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Times New Roman" w:hAnsi="Times New Roman" w:cs="Times New Roman"/>
        <w:b/>
        <w:b/>
        <w:spacing w:val="-3"/>
        <w:sz w:val="28"/>
        <w:szCs w:val="28"/>
        <w:u w:val="single"/>
      </w:rPr>
    </w:pPr>
    <w:r>
      <w:rPr>
        <w:rFonts w:cs="Times New Roman" w:ascii="Times New Roman" w:hAnsi="Times New Roman"/>
        <w:b/>
        <w:spacing w:val="-3"/>
        <w:sz w:val="28"/>
        <w:szCs w:val="28"/>
        <w:u w:val="single"/>
      </w:rPr>
      <w:t>2018-2019</w:t>
    </w:r>
  </w:p>
  <w:p>
    <w:pPr>
      <w:pStyle w:val="Normal"/>
      <w:tabs>
        <w:tab w:val="clear" w:pos="720"/>
        <w:tab w:val="center" w:pos="4680" w:leader="none"/>
      </w:tabs>
      <w:suppressAutoHyphens w:val="true"/>
      <w:rPr>
        <w:rFonts w:ascii="Times New Roman" w:hAnsi="Times New Roman" w:cs="Times New Roman"/>
        <w:b/>
        <w:b/>
        <w:spacing w:val="-3"/>
        <w:sz w:val="28"/>
        <w:szCs w:val="28"/>
        <w:u w:val="single"/>
      </w:rPr>
    </w:pPr>
    <w:r>
      <w:rPr>
        <w:rFonts w:cs="Times New Roman" w:ascii="Times New Roman" w:hAnsi="Times New Roman"/>
        <w:b/>
        <w:spacing w:val="-3"/>
        <w:sz w:val="28"/>
        <w:szCs w:val="28"/>
        <w:u w:val="single"/>
      </w:rPr>
    </w:r>
  </w:p>
  <w:p>
    <w:pPr>
      <w:pStyle w:val="Header"/>
      <w:rPr>
        <w:rFonts w:ascii="Times New Roman" w:hAnsi="Times New Roman" w:cs="Times New Roman"/>
        <w:b/>
        <w:b/>
        <w:spacing w:val="-3"/>
        <w:sz w:val="28"/>
        <w:szCs w:val="28"/>
        <w:u w:val="single"/>
      </w:rPr>
    </w:pPr>
    <w:r>
      <w:rPr>
        <w:rFonts w:cs="Times New Roman" w:ascii="Times New Roman" w:hAnsi="Times New Roman"/>
        <w:b/>
        <w:spacing w:val="-3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18:00Z</dcterms:created>
  <dc:creator>FAS</dc:creator>
  <dc:description/>
  <cp:keywords/>
  <dc:language>en-US</dc:language>
  <cp:lastModifiedBy>Golen, Erin M</cp:lastModifiedBy>
  <cp:lastPrinted>2018-12-11T10:44:00Z</cp:lastPrinted>
  <dcterms:modified xsi:type="dcterms:W3CDTF">2018-12-11T16:18:00Z</dcterms:modified>
  <cp:revision>2</cp:revision>
  <dc:subject/>
  <dc:title>ELECTED FACULTY ON A&amp;S AND RELATED COMMITTEES AY 2003-2004</dc:title>
</cp:coreProperties>
</file>