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YLAWS</w:t>
      </w:r>
    </w:p>
    <w:p>
      <w:pPr>
        <w:pStyle w:val="Heading"/>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Department of History, University of Pittsburgh</w:t>
      </w:r>
    </w:p>
    <w:p>
      <w:pPr>
        <w:pStyle w:val="Normal"/>
        <w:jc w:val="center"/>
        <w:rPr>
          <w:rFonts w:ascii="Times New Roman" w:hAnsi="Times New Roman" w:cs="Times New Roman"/>
        </w:rPr>
      </w:pPr>
      <w:r>
        <w:rPr>
          <w:rFonts w:cs="Times New Roman" w:ascii="Times New Roman" w:hAnsi="Times New Roman"/>
        </w:rPr>
        <w:t>Adopted on December 9, 2005</w:t>
      </w:r>
    </w:p>
    <w:p>
      <w:pPr>
        <w:pStyle w:val="Normal"/>
        <w:jc w:val="center"/>
        <w:rPr/>
      </w:pPr>
      <w:r>
        <w:rPr>
          <w:rFonts w:cs="Times New Roman" w:ascii="Times New Roman" w:hAnsi="Times New Roman"/>
        </w:rPr>
        <w:t>Amended on April 26, 2006; March 20, 2007; September 8, 2010; October 3, 2011; Feb. 17, 2012; April 3, 2013; and November 14,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fini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The Department of History of the University of Pittsburgh is unit of an international professional discipline functioning as an administrative and academic unit of the School of Arts and Sciences (A&amp;S) of the University of Pittsbur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he role and authority of the Department as an administrative and academic unit of the University of Pittsburgh are described in a series of documents issued by the Commonwealth of Pennsylvania, the University of Pittsburgh, and A&amp;S including, but not limited to:</w:t>
      </w:r>
    </w:p>
    <w:p>
      <w:pPr>
        <w:pStyle w:val="Normal"/>
        <w:rPr/>
      </w:pPr>
      <w:r>
        <w:rPr>
          <w:rFonts w:cs="Times New Roman" w:ascii="Times New Roman" w:hAnsi="Times New Roman"/>
        </w:rPr>
        <w:tab/>
        <w:t>--The Charter and Bylaws of the University</w:t>
      </w:r>
    </w:p>
    <w:p>
      <w:pPr>
        <w:pStyle w:val="Normal"/>
        <w:rPr>
          <w:rFonts w:ascii="Times New Roman" w:hAnsi="Times New Roman" w:cs="Times New Roman"/>
        </w:rPr>
      </w:pPr>
      <w:r>
        <w:rPr>
          <w:rFonts w:cs="Times New Roman" w:ascii="Times New Roman" w:hAnsi="Times New Roman"/>
        </w:rPr>
        <w:tab/>
        <w:t>--The Bylaws of A&amp;S</w:t>
        <w:tab/>
      </w:r>
    </w:p>
    <w:p>
      <w:pPr>
        <w:pStyle w:val="Normal"/>
        <w:ind w:firstLine="720"/>
        <w:rPr>
          <w:rFonts w:ascii="Times New Roman" w:hAnsi="Times New Roman" w:cs="Times New Roman"/>
        </w:rPr>
      </w:pPr>
      <w:r>
        <w:rPr>
          <w:rFonts w:cs="Times New Roman" w:ascii="Times New Roman" w:hAnsi="Times New Roman"/>
        </w:rPr>
        <w:t>--The Handbook for Faculty</w:t>
      </w:r>
    </w:p>
    <w:p>
      <w:pPr>
        <w:pStyle w:val="Normal"/>
        <w:rPr>
          <w:rFonts w:ascii="Times New Roman" w:hAnsi="Times New Roman" w:cs="Times New Roman"/>
        </w:rPr>
      </w:pPr>
      <w:r>
        <w:rPr>
          <w:rFonts w:cs="Times New Roman" w:ascii="Times New Roman" w:hAnsi="Times New Roman"/>
        </w:rPr>
        <w:tab/>
        <w:t>--The Handbook for Staff</w:t>
      </w:r>
    </w:p>
    <w:p>
      <w:pPr>
        <w:pStyle w:val="Normal"/>
        <w:rPr>
          <w:rFonts w:ascii="Times New Roman" w:hAnsi="Times New Roman" w:cs="Times New Roman"/>
        </w:rPr>
      </w:pPr>
      <w:r>
        <w:rPr>
          <w:rFonts w:cs="Times New Roman" w:ascii="Times New Roman" w:hAnsi="Times New Roman"/>
        </w:rPr>
        <w:tab/>
        <w:t>--The Handbook for Chairs</w:t>
      </w:r>
    </w:p>
    <w:p>
      <w:pPr>
        <w:pStyle w:val="Normal"/>
        <w:rPr/>
      </w:pPr>
      <w:r>
        <w:rPr>
          <w:rFonts w:cs="Times New Roman" w:ascii="Times New Roman" w:hAnsi="Times New Roman"/>
        </w:rPr>
        <w:tab/>
        <w:t>--Policy and Procedure directives issued by administrative agencies of the university and other documents issued by the Chancellor of the University, the Provost, the Dean and Associate Dean of A&amp;S, and other authorized agents of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membership of the Department of History includes all faculty, staff, and students employed by the Department, adjunct faculty, faculty with joint appointments or primary appointments in other departments, students admitted to and registered in the graduate program of the Department, and undergraduate students who have chosen History as their major academic 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Department Meeting is composed of the voting members of the Department.  The voting members are all faculty with multi-year contracts, plus one representative from the department Graduate Student Organization.</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5. There must be a quorum present for the Department Meeting to pass resolutions.   A quorum is defined as the majority of the active faculty eligible to vote in that meeting (e.g. Department Meeting, tenured faculty, full professors, etc.) in that term plus one.  Active faculty is defined as those who are not on leave or sabbatical that term.  With the exception of amendments to the Bylaws, all decisions made by voting require a majority of the voting group.   Amendments to the Bylaws require approval by a majority of the active faculty of the Department Meeting.  Votes on any proposed amendments must be done by paper ballot and that ballot will include the proposed amendment. </w:t>
      </w:r>
      <w:r>
        <w:rPr>
          <w:rFonts w:eastAsia="Times New Roman" w:cs="Times New Roman" w:ascii="Times New Roman" w:hAnsi="Times New Roman"/>
          <w:b w:val="false"/>
        </w:rPr>
        <w:t>Paper ballots may be submitted in absentia (via mail or e-mail) but must reach</w:t>
      </w:r>
      <w:r>
        <w:rPr>
          <w:rFonts w:cs="Times New Roman" w:ascii="Times New Roman" w:hAnsi="Times New Roman"/>
          <w:b w:val="false"/>
        </w:rPr>
        <w:t xml:space="preserve"> the Department Administrator or Chair prior to the deadline for the vote.</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Officers and Structures of Governanc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6. The Chair of the Department will be nominated by the Department Meeting and appointed by the Dean of A&amp;S.  Chairs will fulfill their duties according to the A&amp;S Statement on Department Governance as outlined on p. 4 of the Arts and Sciences Gazette, vol. 37, no. 1 (1 October 2005), p. 4, the Handbook for Chairs, and as described in section 15, belo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The Chair will appoint an Associate Chair who will be responsible for such regular or occasional duties as may be assigned to him or her by the Chair, duties that may include but are not limited to: taking minutes at the assemblies of the Department Meeting; coordinating the planning of department-sponsored events such as guest speakers, conferences, and colloquia; and assisting in the drafting and revision of documents related to departmental policies and profile, such as bylaws and website text.</w:t>
      </w:r>
    </w:p>
    <w:p>
      <w:pPr>
        <w:pStyle w:val="Header"/>
        <w:tabs>
          <w:tab w:val="clear" w:pos="4320"/>
          <w:tab w:val="clear" w:pos="8640"/>
        </w:tabs>
        <w:rPr>
          <w:rFonts w:ascii="Times New Roman" w:hAnsi="Times New Roman" w:eastAsia="Times" w:cs="Times New Roman"/>
        </w:rPr>
      </w:pPr>
      <w:r>
        <w:rPr>
          <w:rFonts w:eastAsia="Times" w:cs="Times New Roman"/>
        </w:rPr>
      </w:r>
    </w:p>
    <w:p>
      <w:pPr>
        <w:pStyle w:val="Normal"/>
        <w:rPr/>
      </w:pPr>
      <w:r>
        <w:rPr>
          <w:rFonts w:cs="Times New Roman" w:ascii="Times New Roman" w:hAnsi="Times New Roman"/>
        </w:rPr>
        <w:t xml:space="preserve">8. The Chair will appoint a Graduate Director.  The Chair and the Graduate Director together will appoint the Graduate Committee, </w:t>
      </w:r>
      <w:r>
        <w:rPr>
          <w:rFonts w:cs="TimesNewRomanPSMT;Times New Roman" w:ascii="TimesNewRomanPSMT;Times New Roman" w:hAnsi="TimesNewRomanPSMT;Times New Roman"/>
        </w:rPr>
        <w:t xml:space="preserve">which is ordinarily composed of a member from each of </w:t>
      </w:r>
      <w:r>
        <w:rPr>
          <w:rFonts w:cs="TimesNewRomanPSMT;Times New Roman" w:ascii="TimesNewRomanPSMT;Times New Roman" w:hAnsi="TimesNewRomanPSMT;Times New Roman"/>
          <w:bCs/>
        </w:rPr>
        <w:t xml:space="preserve">five </w:t>
      </w:r>
      <w:r>
        <w:rPr>
          <w:rFonts w:cs="TimesNewRomanPSMT;Times New Roman" w:ascii="TimesNewRomanPSMT;Times New Roman" w:hAnsi="TimesNewRomanPSMT;Times New Roman"/>
        </w:rPr>
        <w:t xml:space="preserve">regional groups </w:t>
      </w:r>
      <w:r>
        <w:rPr>
          <w:rFonts w:cs="font270;Times New Roman" w:ascii="font270;Times New Roman" w:hAnsi="font270;Times New Roman"/>
        </w:rPr>
        <w:t xml:space="preserve">(Asia, Europe, Latin America, United States, and </w:t>
      </w:r>
      <w:r>
        <w:rPr>
          <w:rFonts w:cs="font270;Times New Roman" w:ascii="font270;Times New Roman" w:hAnsi="font270;Times New Roman"/>
          <w:bCs/>
        </w:rPr>
        <w:t>World</w:t>
      </w:r>
      <w:r>
        <w:rPr>
          <w:rFonts w:cs="font270;Times New Roman" w:ascii="font270;Times New Roman" w:hAnsi="font270;Times New Roman"/>
        </w:rPr>
        <w:t>)</w:t>
      </w:r>
      <w:r>
        <w:rPr>
          <w:rFonts w:cs="Times New Roman" w:ascii="Times New Roman" w:hAnsi="Times New Roman"/>
        </w:rPr>
        <w:t>, plus one graduate student deputized by the Graduate Student Organization. The graduate student representative will not participate in admissions or discussions related to individual graduate students.  The Graduate Committee meets regularly through the academic year and will be responsible for the administration of the graduate program, with duties of oversight including, but not limited to, graduate curricula, staffing, advising, and admissions.  It will make all admissions decisions, in consultation with individual faculty members, but take proposals for programmatic ammend to the Department Meeting for discussion an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r>
      <w:r>
        <w:rPr/>
        <w:t>The Chair will appoint a Director of Undergraduate Studies who will be responsible for the organization of undergraduate teaching in the Department, including the staffing of undergraduate courses. The Chair and the Undergraduate Director together will appoint an Undergraduate Committee ordinarily composed of the Undergraduate Advisor(s) plus two additional faculty members. In selecting members for the committee, the Chair will seek representation from across regional groups (see section 8). The Committee’s duties include, but are not limited to, discussing curricula for College of Arts and Sciences students and History majors, assessment, the awarding of undergraduate fellowships and prizes, and the approval of new undergraduate courses.  The Undergraduate Committee will report its activities and concerns to the Department Meeting on a regular basis.</w:t>
      </w:r>
    </w:p>
    <w:p>
      <w:pPr>
        <w:pStyle w:val="Normal"/>
        <w:rPr>
          <w:rFonts w:ascii="Times New Roman" w:hAnsi="Times New Roman" w:cs="Times New Roman"/>
        </w:rPr>
      </w:pPr>
      <w:r>
        <w:rPr>
          <w:rFonts w:cs="Times New Roman" w:ascii="Times New Roman" w:hAnsi="Times New Roman"/>
        </w:rPr>
      </w:r>
    </w:p>
    <w:p>
      <w:pPr>
        <w:pStyle w:val="Normal"/>
        <w:rPr/>
      </w:pPr>
      <w:r>
        <w:rPr/>
        <w:t>Once each semester, the Undergraduate Committee will review new undergraduate course proposals.  Faculty proposing new courses should submit a course description, a detailed sample syllabus, and a rationale for adding the course to the departmental curriculum.  Proposals will be submitted to the Director of Undergraduate Studies by October 1st (for the fall meeting) or February 15th (for the spring meeting).  The Director of Undergraduate Studies will review these proposals in advance and request additions or clarifications as needed.  Proposals will then be evaluated by the full Committee on their academic rigor and their contribution to the curriculum.  To be approved, courses should have appropriate levels and amounts of reading and writing; clear learning objectives, assignments, grading standards, and policies; and the mandatory statements on academic integrity, students requesting accommodation for disabilities, and other requirements mandated by the university.  Proposals should also demonstrate that they fill a need in the departmental curriculum and do not significantly</w:t>
      </w:r>
      <w:r>
        <w:rPr>
          <w:bCs/>
        </w:rPr>
        <w:t xml:space="preserve"> overlap with existing courses.  A proposal must win the support of at least three members of the committee to be approved.  Any course that is not approved will be returned to the sponsoring faculty member with a memo explaining the reasons for the decision and suggesting revisions where appropri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0" w:hanging="0"/>
        <w:rPr>
          <w:rFonts w:ascii="Courier New" w:hAnsi="Courier New" w:cs="Courier New"/>
          <w:bCs/>
          <w:sz w:val="20"/>
        </w:rPr>
      </w:pPr>
      <w:r>
        <w:rPr>
          <w:rFonts w:cs="Courier New" w:ascii="Courier New" w:hAnsi="Courier New"/>
          <w:bCs/>
          <w:sz w:val="20"/>
        </w:rPr>
      </w:r>
    </w:p>
    <w:p>
      <w:pPr>
        <w:pStyle w:val="Normal"/>
        <w:rPr/>
      </w:pPr>
      <w:r>
        <w:rPr>
          <w:rFonts w:cs="Times New Roman" w:ascii="Times New Roman" w:hAnsi="Times New Roman"/>
        </w:rPr>
        <w:t>10.  The Chair will be assisted in his/her tasks by a Faculty Advisory Committee (FAC) composed of one faculty member from each academic rank, elected annually by the Department Meeting at the beginning of the academic year.  The Chair will ask the FAC on a regular basis to consult on matters of importance that may or may not subsequently be raised for action in the Department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The Department will be assisted in its tasks by a Planning and Budget Committee (PBC), composed of:  the Department’s Administrator; one graduate student representative who will be elected by the Graduate Student Organization; and one faculty member from each regional group (see section 8) elected by the Department Meeting for terms of two years.   If members of the committee are unable, owing to leave or sabbatical, to complete their term, replacements will be appointed by the Chair.  The PBC will meet at least once each semester to discuss matters including, but not limited to, future faculty appointments and non-salary budget items.  Before the close of each academic year the PBC will present to the Department Meeting a report and recommendations concerning department planning and budgetary concerns.   Elections to the PBC will take place at the beginning of the fall te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The Department will be assisted in its tasks by ad hoc Search Committees, chosen by the Chair after a decision to recruit a faculty member by the Department Meeting at the invitation of the Dean of A&amp;S (see section 14 [b], below).  Search Committees will ordinarily be composed of three members of the Department Meeting and one graduate student.  Each Search Committee will draft a job ad for consideration and approval by the Department Meeting, publicize the approved ad, read and deliberate on applications, choose a slate of finalists, and after the Department Meeting has reviewed the slate, make a non-binding recommendation for appointment.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 xml:space="preserve">13.  All other committees that the Chair deems necessary to departmental operation, including but not limited to office staffing matters and tenure-stream faculty mentoring, will be appointed by the Chair, usually in consultation with the Department Meeting.  All members of the Department Meeting are eligible to serve on committees that address departmental business.  In some cases, one or more graduate students deputized by the Graduate Student Organization, or one or more undergraduate students, may be members of such committees.  In each case, the composition of individual members will reflect the nature of their charge.  Committees for personnel decisions must adhere to University guidelines. </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Department Meeting and the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The authority assigned to the department, in accordance with section 2 above, is exercised by the Department Meeting and the Cha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Assemblies of the Department Meeting will proceed as follows:</w:t>
      </w:r>
    </w:p>
    <w:p>
      <w:pPr>
        <w:pStyle w:val="Normal"/>
        <w:rPr>
          <w:rFonts w:ascii="Times New Roman" w:hAnsi="Times New Roman" w:cs="Times New Roman"/>
        </w:rPr>
      </w:pPr>
      <w:r>
        <w:rPr>
          <w:rFonts w:cs="Times New Roman" w:ascii="Times New Roman" w:hAnsi="Times New Roman"/>
        </w:rPr>
        <w:tab/>
        <w:t>a) The Department Meeting will convene once a month between September and April and may be convened at other times by the Chair or upon petition of six of its members.  Assemblies will ordinarily be announced at least one month before they are scheduled to take place.</w:t>
      </w:r>
    </w:p>
    <w:p>
      <w:pPr>
        <w:pStyle w:val="Normal"/>
        <w:ind w:firstLine="720"/>
        <w:rPr/>
      </w:pPr>
      <w:r>
        <w:rPr>
          <w:rFonts w:cs="Times New Roman" w:ascii="Times New Roman" w:hAnsi="Times New Roman"/>
        </w:rPr>
        <w:t xml:space="preserve">b) The Chair or other convener will prepare an agenda for each session that will be submitted to all members of the Meeting at least two days prior to the scheduled session.  The Department Chair will chair the meeting unless he or she relinquishes the chair to another voting member, usually the Associate Chair.  </w:t>
      </w:r>
    </w:p>
    <w:p>
      <w:pPr>
        <w:pStyle w:val="Normal"/>
        <w:ind w:firstLine="720"/>
        <w:rPr/>
      </w:pPr>
      <w:r>
        <w:rPr>
          <w:rFonts w:cs="Times New Roman" w:ascii="Times New Roman" w:hAnsi="Times New Roman"/>
        </w:rPr>
        <w:t xml:space="preserve">c) The Meeting may request or permit the attendance of non-voting members of the Department to participate in discussion.  </w:t>
      </w:r>
    </w:p>
    <w:p>
      <w:pPr>
        <w:pStyle w:val="Normal"/>
        <w:ind w:firstLine="720"/>
        <w:rPr/>
      </w:pPr>
      <w:r>
        <w:rPr>
          <w:rFonts w:cs="Times New Roman" w:ascii="Times New Roman" w:hAnsi="Times New Roman"/>
        </w:rPr>
        <w:t xml:space="preserve">d) The session shall be conducted in accordance with the latest edition of </w:t>
      </w:r>
      <w:r>
        <w:rPr>
          <w:rFonts w:cs="Times New Roman" w:ascii="Times New Roman" w:hAnsi="Times New Roman"/>
          <w:i/>
        </w:rPr>
        <w:t>Robert’s Rules of Order</w:t>
      </w:r>
      <w:r>
        <w:rPr>
          <w:rFonts w:cs="Times New Roman" w:ascii="Times New Roman" w:hAnsi="Times New Roman"/>
        </w:rPr>
        <w:t xml:space="preserve"> unless the Meeting makes other provisions. </w:t>
      </w:r>
    </w:p>
    <w:p>
      <w:pPr>
        <w:pStyle w:val="Normal"/>
        <w:ind w:firstLine="720"/>
        <w:rPr>
          <w:rFonts w:ascii="Times New Roman" w:hAnsi="Times New Roman" w:cs="Times New Roman"/>
        </w:rPr>
      </w:pPr>
      <w:r>
        <w:rPr>
          <w:rFonts w:cs="Times New Roman" w:ascii="Times New Roman" w:hAnsi="Times New Roman"/>
        </w:rPr>
        <w:t xml:space="preserve">e) Ordinarily votes will be taken on written versions of resolutions.  </w:t>
      </w:r>
    </w:p>
    <w:p>
      <w:pPr>
        <w:pStyle w:val="Normal"/>
        <w:rPr/>
      </w:pPr>
      <w:r>
        <w:rPr>
          <w:rFonts w:cs="Times New Roman" w:ascii="Times New Roman" w:hAnsi="Times New Roman"/>
        </w:rPr>
        <w:tab/>
        <w:t xml:space="preserve">f) Minutes including all resolutions except for personnel decisions will be taken and filed with the Chair and Department Administrator after each assembly.  Personnel decisions include, but are not limited to, department decisions on individual graduate students and the hiring and promotion of individual faculty members.  </w:t>
      </w:r>
    </w:p>
    <w:p>
      <w:pPr>
        <w:pStyle w:val="Normal"/>
        <w:rPr>
          <w:rFonts w:ascii="Times New Roman" w:hAnsi="Times New Roman" w:cs="Times New Roman"/>
        </w:rPr>
      </w:pPr>
      <w:r>
        <w:rPr>
          <w:rFonts w:cs="Times New Roman" w:ascii="Times New Roman" w:hAnsi="Times New Roman"/>
        </w:rPr>
        <w:tab/>
        <w:t>g) Minutes will be distributed to the entire department within one week of the assembly.</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6.  The Department Meeting, acting on the advice of and in coordination with the FAC, PBC, Graduate Committee, Undergraduate Committee, and Search Committees, and led in assembly by the Chair, will be responsible for:</w:t>
      </w:r>
    </w:p>
    <w:p>
      <w:pPr>
        <w:pStyle w:val="Normal"/>
        <w:rPr>
          <w:rFonts w:ascii="Times New Roman" w:hAnsi="Times New Roman" w:cs="Times New Roman"/>
        </w:rPr>
      </w:pPr>
      <w:r>
        <w:rPr>
          <w:rFonts w:cs="Times New Roman" w:ascii="Times New Roman" w:hAnsi="Times New Roman"/>
        </w:rPr>
        <w:tab/>
        <w:t>a) Preparing plans for the future development of the Department, its programs and personnel;</w:t>
      </w:r>
    </w:p>
    <w:p>
      <w:pPr>
        <w:pStyle w:val="Normal"/>
        <w:rPr/>
      </w:pPr>
      <w:r>
        <w:rPr>
          <w:rFonts w:cs="Times New Roman" w:ascii="Times New Roman" w:hAnsi="Times New Roman"/>
        </w:rPr>
        <w:tab/>
        <w:t>b) Defining new faculty positions or faculty positions opened by vacancies created upon the retirement or departure of a member of the faculty;</w:t>
      </w:r>
    </w:p>
    <w:p>
      <w:pPr>
        <w:pStyle w:val="Normal"/>
        <w:rPr>
          <w:rFonts w:ascii="Times New Roman" w:hAnsi="Times New Roman" w:cs="Times New Roman"/>
        </w:rPr>
      </w:pPr>
      <w:r>
        <w:rPr>
          <w:rFonts w:cs="Times New Roman" w:ascii="Times New Roman" w:hAnsi="Times New Roman"/>
        </w:rPr>
        <w:tab/>
        <w:t>c) Selecting all multi-year teaching and teaching/advising faculty;</w:t>
      </w:r>
    </w:p>
    <w:p>
      <w:pPr>
        <w:pStyle w:val="Normal"/>
        <w:rPr>
          <w:rFonts w:ascii="Times New Roman" w:hAnsi="Times New Roman" w:cs="Times New Roman"/>
        </w:rPr>
      </w:pPr>
      <w:r>
        <w:rPr>
          <w:rFonts w:cs="Times New Roman" w:ascii="Times New Roman" w:hAnsi="Times New Roman"/>
        </w:rPr>
        <w:tab/>
        <w:t>d) Selecting new or reappointing sitting Chairs;</w:t>
      </w:r>
    </w:p>
    <w:p>
      <w:pPr>
        <w:pStyle w:val="Normal"/>
        <w:rPr/>
      </w:pPr>
      <w:r>
        <w:rPr>
          <w:rFonts w:cs="Times New Roman" w:ascii="Times New Roman" w:hAnsi="Times New Roman"/>
        </w:rPr>
        <w:tab/>
        <w:t>e) Developing and regulating the undergraduate and graduate curriculum;</w:t>
      </w:r>
    </w:p>
    <w:p>
      <w:pPr>
        <w:pStyle w:val="Normal"/>
        <w:rPr>
          <w:rFonts w:ascii="Times New Roman" w:hAnsi="Times New Roman" w:cs="Times New Roman"/>
        </w:rPr>
      </w:pPr>
      <w:r>
        <w:rPr>
          <w:rFonts w:cs="Times New Roman" w:ascii="Times New Roman" w:hAnsi="Times New Roman"/>
        </w:rPr>
        <w:tab/>
        <w:t xml:space="preserve">f) Deciding on all faculty promotions (see section 20); </w:t>
      </w:r>
    </w:p>
    <w:p>
      <w:pPr>
        <w:pStyle w:val="Normal"/>
        <w:rPr/>
      </w:pPr>
      <w:r>
        <w:rPr>
          <w:rFonts w:cs="Times New Roman" w:ascii="Times New Roman" w:hAnsi="Times New Roman"/>
        </w:rPr>
        <w:tab/>
        <w:t>g) Revising department bylaws as required by A&amp;S or departmental dictate; and</w:t>
      </w:r>
    </w:p>
    <w:p>
      <w:pPr>
        <w:pStyle w:val="Normal"/>
        <w:rPr>
          <w:rFonts w:ascii="Times New Roman" w:hAnsi="Times New Roman" w:cs="Times New Roman"/>
        </w:rPr>
      </w:pPr>
      <w:r>
        <w:rPr>
          <w:rFonts w:cs="Times New Roman" w:ascii="Times New Roman" w:hAnsi="Times New Roman"/>
        </w:rPr>
        <w:tab/>
        <w:t>h) Discussing and deciding matters that are customarily decided by the Department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The Department Chair will act on behalf of the Department according to decisions taken by the Department Meeting.  In addition, and according to guidelines noted in section 5, the Chair will be responsible for:</w:t>
      </w:r>
    </w:p>
    <w:p>
      <w:pPr>
        <w:pStyle w:val="Normal"/>
        <w:rPr/>
      </w:pPr>
      <w:r>
        <w:rPr>
          <w:rFonts w:cs="Times New Roman" w:ascii="Times New Roman" w:hAnsi="Times New Roman"/>
        </w:rPr>
        <w:tab/>
        <w:t>a) Salary decisions for all faculty and staff whose salary is in his/her control;</w:t>
      </w:r>
    </w:p>
    <w:p>
      <w:pPr>
        <w:pStyle w:val="Normal"/>
        <w:rPr/>
      </w:pPr>
      <w:r>
        <w:rPr>
          <w:rFonts w:cs="Times New Roman" w:ascii="Times New Roman" w:hAnsi="Times New Roman"/>
        </w:rPr>
        <w:tab/>
        <w:t>b) Recruitment and hiring of part-time faculty:</w:t>
      </w:r>
    </w:p>
    <w:p>
      <w:pPr>
        <w:pStyle w:val="Normal"/>
        <w:rPr/>
      </w:pPr>
      <w:r>
        <w:rPr>
          <w:rFonts w:cs="Times New Roman" w:ascii="Times New Roman" w:hAnsi="Times New Roman"/>
        </w:rPr>
        <w:tab/>
        <w:t>c) Oversight, in conjunction with the Department Administrator, of staff responsibilities and activities;</w:t>
      </w:r>
    </w:p>
    <w:p>
      <w:pPr>
        <w:pStyle w:val="Normal"/>
        <w:rPr>
          <w:rFonts w:ascii="Times New Roman" w:hAnsi="Times New Roman" w:cs="Times New Roman"/>
        </w:rPr>
      </w:pPr>
      <w:r>
        <w:rPr>
          <w:rFonts w:cs="Times New Roman" w:ascii="Times New Roman" w:hAnsi="Times New Roman"/>
        </w:rPr>
        <w:tab/>
        <w:t>d) The allocation and maintenance of the physical plant and resources of the department, including office space and office equipment;</w:t>
      </w:r>
    </w:p>
    <w:p>
      <w:pPr>
        <w:pStyle w:val="Normal"/>
        <w:rPr/>
      </w:pPr>
      <w:r>
        <w:rPr>
          <w:rFonts w:cs="Times New Roman" w:ascii="Times New Roman" w:hAnsi="Times New Roman"/>
        </w:rPr>
        <w:tab/>
        <w:t xml:space="preserve">e) All administrative processes and procedures assigned to the chair by University and A&amp;S administration; and </w:t>
      </w:r>
    </w:p>
    <w:p>
      <w:pPr>
        <w:pStyle w:val="Normal"/>
        <w:rPr/>
      </w:pPr>
      <w:r>
        <w:rPr>
          <w:rFonts w:cs="Times New Roman" w:ascii="Times New Roman" w:hAnsi="Times New Roman"/>
        </w:rPr>
        <w:tab/>
        <w:t>f) Any tasks assigned by the Departmen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ies and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Appointments of the Chair will take place as follows.  Starting on or about March 1 of the sitting chair’s penultimate year in office, s/he will poll all full professors about their availability and willingness to serve as the next chair.  On or about 1 April the Chair will circulate a memo to the entire faculty outlining the response s/he received from each full professor. By May 1 the chair will update the Department as to the candidate(s) who have formally agreed to put themselves forward for the position.  On or about September 1, the Department Meeting will assemble to vote a recommendation on the candidate(s) who have agreed to be nominated.  If this early September assembly does not culminate in a formal vote recommending one candidate as chair, a second assembly and vote will be held no later than October 1.  The recommendation of the Department Meeting will be forwarded to the Dean of A&amp;S, who will make the appointment.  Assuming timely appointment, the chair-elect will use the next eight to ten months to plan, prepare, and learn about the tasks to come before assuming formal authority in August of the calendar year following his/her appoint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9.  The customary term for department chairs is three years.  A sitting chair may request an extension of his/her term, but must notify the faculty of this request by March 1 of his/her penultimate year in office.  A chair’s request for an extension will be voted upon by the faculty in a meeting to be held before April 1 of the chair’s penultimate year in office and then forwarded to the Dean of A&amp;S for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No faculty member will ordinarily teach more than one graduate seminar in any academic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No faculty member will ordinarily be on leave from teaching duties for more than four consecutive semesters; in cases where faculty members have obtained external funding for a longer period, the Department Meeting may vote to allow a longer ab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Members of the Department Meeting vote on promotion decisions as follows.</w:t>
      </w:r>
    </w:p>
    <w:p>
      <w:pPr>
        <w:pStyle w:val="Normal"/>
        <w:rPr/>
      </w:pPr>
      <w:r>
        <w:rPr>
          <w:rFonts w:cs="Times New Roman" w:ascii="Times New Roman" w:hAnsi="Times New Roman"/>
        </w:rPr>
        <w:tab/>
        <w:t>a) All permanent (T/TS) members and Senior Lecturers</w:t>
      </w:r>
      <w:r>
        <w:rPr>
          <w:rFonts w:cs="Times New Roman" w:ascii="Times New Roman" w:hAnsi="Times New Roman"/>
          <w:b/>
        </w:rPr>
        <w:t xml:space="preserve"> </w:t>
      </w:r>
      <w:r>
        <w:rPr>
          <w:rFonts w:cs="Times New Roman" w:ascii="Times New Roman" w:hAnsi="Times New Roman"/>
        </w:rPr>
        <w:t>may vote on promotion from Lecturer to Senior Lecturer.</w:t>
      </w:r>
    </w:p>
    <w:p>
      <w:pPr>
        <w:pStyle w:val="Normal"/>
        <w:rPr>
          <w:rFonts w:ascii="Times New Roman" w:hAnsi="Times New Roman" w:cs="Times New Roman"/>
        </w:rPr>
      </w:pPr>
      <w:r>
        <w:rPr>
          <w:rFonts w:cs="Times New Roman" w:ascii="Times New Roman" w:hAnsi="Times New Roman"/>
        </w:rPr>
        <w:tab/>
        <w:t>b) All tenured members may vote on promotion from Assistant Professor to Associate Professor with tenure.</w:t>
      </w:r>
    </w:p>
    <w:p>
      <w:pPr>
        <w:pStyle w:val="Normal"/>
        <w:rPr/>
      </w:pPr>
      <w:r>
        <w:rPr>
          <w:rFonts w:cs="Times New Roman" w:ascii="Times New Roman" w:hAnsi="Times New Roman"/>
        </w:rPr>
        <w:tab/>
        <w:t xml:space="preserve">c) All full professors may vote on promotion from Associate Professor to Profes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w:t>
      </w:r>
      <w:r>
        <w:rPr/>
        <w:t xml:space="preserve">The initiation and renewal of secondary appointments will take place as follows.  If five members of the voting faculty submit written nomination (jointly or separately) of a candidate for a potential secondary appointment, the chair will place that nomination on the agenda for discussion at a departmental meeting, pre-circulating the candidate’s CV.  If there is strong consensus in the meeting in support of soliciting a request for a secondary appointment, the chair will then reach out to the candidate to signal our interest in receiving a request.  If the candidate wishes to be considered, s/he should write a formal letter of request, </w:t>
      </w:r>
      <w:r>
        <w:rPr>
          <w:color w:val="191919"/>
        </w:rPr>
        <w:t>explaining her/his ongoing or intended contributions to the department (in teaching, committee service, graduate mentorship, or other), accompanied by an updated CV.  The chair will appoint a review committee who will bring a recommendation to the department for a vote, in line with the procedures dictated in the University’s Faculty Handbook.</w:t>
      </w:r>
    </w:p>
    <w:p>
      <w:pPr>
        <w:pStyle w:val="Normal"/>
        <w:rPr/>
      </w:pPr>
      <w:r>
        <w:rPr/>
      </w:r>
    </w:p>
    <w:p>
      <w:pPr>
        <w:pStyle w:val="Normal"/>
        <w:rPr/>
      </w:pPr>
      <w:r>
        <w:rPr/>
        <w:t>Each fall the chair will report to the department regarding any faculty whose secondary appointments have concluded.  The same procedures apply for renewal as for initial appointment: written nomination by five voting faculty will trigger a preliminary discussion in the Department Meeting; strong consensus there will trigger outreach by the chair to the faculty member in question.</w:t>
      </w:r>
    </w:p>
    <w:p>
      <w:pPr>
        <w:pStyle w:val="Normal"/>
        <w:rPr/>
      </w:pPr>
      <w:r>
        <w:rPr/>
      </w:r>
    </w:p>
    <w:p>
      <w:pPr>
        <w:pStyle w:val="Normal"/>
        <w:rPr/>
      </w:pPr>
      <w:r>
        <w:rPr/>
        <w:t>All faculty with current secondary appointments should be invited to attend department meetings (except for those meetings restricted to voting faculty).</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Segoe UI Historic"/>
    <w:charset w:val="00"/>
    <w:family w:val="auto"/>
    <w:pitch w:val="variable"/>
  </w:font>
  <w:font w:name="Segoe UI">
    <w:charset w:val="00"/>
    <w:family w:val="swiss"/>
    <w:pitch w:val="variable"/>
  </w:font>
  <w:font w:name="TimesNewRomanPSMT">
    <w:altName w:val="Times New Roman"/>
    <w:charset w:val="00"/>
    <w:family w:val="roman"/>
    <w:pitch w:val="default"/>
  </w:font>
  <w:font w:name="font270">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Palatino;Segoe UI Historic" w:hAnsi="Palatino;Segoe UI Historic" w:cs="Palatino;Segoe UI Historic"/>
      <w:b/>
    </w:rPr>
  </w:style>
  <w:style w:type="paragraph" w:styleId="Heading2">
    <w:name w:val="Heading 2"/>
    <w:basedOn w:val="Normal"/>
    <w:next w:val="Normal"/>
    <w:qFormat/>
    <w:pPr>
      <w:keepNext w:val="true"/>
      <w:numPr>
        <w:ilvl w:val="1"/>
        <w:numId w:val="1"/>
      </w:numPr>
      <w:jc w:val="center"/>
      <w:outlineLvl w:val="1"/>
    </w:pPr>
    <w:rPr>
      <w:rFonts w:ascii="Palatino;Segoe UI Historic" w:hAnsi="Palatino;Segoe UI Historic" w:cs="Palatino;Segoe UI Historic"/>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ascii="Palatino;Segoe UI Historic" w:hAnsi="Palatino;Segoe UI Historic" w:cs="Palatino;Segoe UI Historic"/>
      <w:b/>
      <w:sz w:val="28"/>
    </w:rPr>
  </w:style>
  <w:style w:type="paragraph" w:styleId="TextBody">
    <w:name w:val="Body Text"/>
    <w:basedOn w:val="Normal"/>
    <w:pPr/>
    <w:rPr>
      <w:rFonts w:ascii="Palatino;Segoe UI Historic" w:hAnsi="Palatino;Segoe UI Historic" w:cs="Palatino;Segoe UI Histor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47:00Z</dcterms:created>
  <dc:creator>William Chase</dc:creator>
  <dc:description/>
  <cp:keywords/>
  <dc:language>en-US</dc:language>
  <cp:lastModifiedBy>Mullen, Carol</cp:lastModifiedBy>
  <cp:lastPrinted>2017-11-07T11:57:00Z</cp:lastPrinted>
  <dcterms:modified xsi:type="dcterms:W3CDTF">2021-06-23T12:43:00Z</dcterms:modified>
  <cp:revision>3</cp:revision>
  <dc:subject/>
  <dc:title>BYLAWS</dc:title>
</cp:coreProperties>
</file>